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9"/>
      </w:tblGrid>
      <w:tr>
        <w:trPr/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肉桂油 桉油 香茅油增值税适用税率问题的公告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0-07-27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为统一政策，公平税负，现将肉桂油、桉油、香茅油的增值税适用税率问题公告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肉桂油、桉油、香茅油不属于《财政部 国家税务总局关于印发〈农业产品征税范围注释〉的通知》（财税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[1995]5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中农业产品的范围，其增值税适用税率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7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施行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○一○年七月二十七日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，海关总署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57:00Z</dcterms:created>
  <dc:creator>Administrator</dc:creator>
  <dc:description/>
  <dc:language>en-US</dc:language>
  <cp:lastModifiedBy>user</cp:lastModifiedBy>
  <dcterms:modified xsi:type="dcterms:W3CDTF">2015-04-26T07:25:50Z</dcterms:modified>
  <cp:revision>2</cp:revision>
  <dc:subject/>
  <dc:title>关于肉桂油 桉油 香茅油增值税适用税率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